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: VIRUS authors have become very fond of attaching their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programs to anti-virus software such as this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network is normally above such tamp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that changes were made in this softwar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 you.  If you would like a copy of this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s author, please send $5 (to offset our cost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RLY GATES SHAREWARE, WARD MUNDY SOFTWARE, 4160 CLUB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.  30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5 fee may be deducted from the license fe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ovide original diskettes of all our software to shareware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ors who are members of the Association of Shareware Professional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obtained the shareware from some other source, you are well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tilize commercially-available virus detection software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ity of the program files BEFORE executing them on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